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26.09.2022 № 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31 октября 2022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городскому округу "Город Архангельск", открытый по составу участников и по форме подачи предложений о цене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в торговой секции пользователь должен быть зарегистрирован на универсальной торговой платформе УТП в соответствии с регламентом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торговой секции осуществляется с применением электронной подписи (юридическими лицами и физическими лицами, в том числе являющимися индивидуальными предпринимателям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аукциона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/ (ГИС Торги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(раздел 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29 сентября 2022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27 октября 2022 года в 12 час. 00 мин. (время московск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27 октября 2022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аукциона – 28 октября 2022 года в 9 час.       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аукциона: 31 октября 2022 года в 10 час. 00 мин.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 осуществляется в день его завер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штатного интерфейса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аукцион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1. Нежилое помещение, назначение – нежилое, 1 этаж, 2 этаж, общая площадь 511,2 кв. м, кадастровый номер 29:22:010504:325, адрес объекта: Архангельская область, городской округ "Город Архангельск", г. Архангельск, </w:t>
      </w:r>
      <w:r>
        <w:rPr>
          <w:b/>
          <w:szCs w:val="24"/>
          <w:u w:val="single"/>
        </w:rPr>
        <w:t>ул. Мудьюгская, д. 23</w:t>
      </w:r>
      <w:r>
        <w:rPr>
          <w:b/>
          <w:bCs/>
          <w:szCs w:val="24"/>
          <w:u w:val="single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вухэтажном деревянном жилом доме, год постройки – 193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09.2022 № 595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2 189 000 руб., в том числе НДС – 364 833,33 руб.</w:t>
      </w:r>
    </w:p>
    <w:p>
      <w:pPr>
        <w:pStyle w:val="31"/>
        <w:rPr>
          <w:szCs w:val="24"/>
        </w:rPr>
      </w:pPr>
      <w:r>
        <w:rPr>
          <w:szCs w:val="24"/>
        </w:rPr>
        <w:t xml:space="preserve">Сумма задатка – 437 800 руб. Шаг аукциона – 109 450 руб.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2. Помещение, назначение – нежилое, 1 этаж, общая площадь 13,7 кв. м, кадастровый номер </w:t>
      </w:r>
      <w:r>
        <w:rPr>
          <w:b/>
          <w:bCs/>
          <w:sz w:val="24"/>
          <w:szCs w:val="24"/>
        </w:rPr>
        <w:t>29:22:010504:188</w:t>
      </w:r>
      <w:r>
        <w:rPr>
          <w:b/>
          <w:sz w:val="24"/>
          <w:szCs w:val="24"/>
        </w:rPr>
        <w:t xml:space="preserve">, адрес объекта: </w:t>
      </w:r>
      <w:r>
        <w:rPr>
          <w:b/>
          <w:bCs/>
          <w:sz w:val="24"/>
          <w:szCs w:val="24"/>
        </w:rPr>
        <w:t xml:space="preserve">Архангельская область, городской округ "Город Архангельск", г. Архангельск, </w:t>
      </w:r>
      <w:r>
        <w:rPr>
          <w:b/>
          <w:bCs/>
          <w:sz w:val="24"/>
          <w:szCs w:val="24"/>
          <w:u w:val="single"/>
        </w:rPr>
        <w:t>ул. Мудьюгская, д. 23, пом. 1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вухэтажном деревянном жилом доме, год постройки – 193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09.2022 № 596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в фактическом пользовании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97 000 руб., в том числе НДС – </w:t>
        <w:br/>
        <w:t>16 1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9 400 руб. Шаг аукциона – 4 85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3. Помещение, назначение – нежилое, 1 этаж, общая площадь 17,7 кв. м, кадастровый номер 29:22:010504:182, адрес объекта: Архангельская область, городской округ "Город Архангельск", г. Архангельск, </w:t>
      </w:r>
      <w:r>
        <w:rPr>
          <w:b/>
          <w:sz w:val="24"/>
          <w:szCs w:val="24"/>
          <w:u w:val="single"/>
        </w:rPr>
        <w:t>ул. Мудьюгская, д. 23, пом. 2-Н</w:t>
      </w:r>
      <w:r>
        <w:rPr>
          <w:b/>
          <w:sz w:val="24"/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вухэтажном деревянном жилом доме, год постройки – 193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09.2022 № 596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19 000 руб., в том числе НДС – </w:t>
        <w:br/>
        <w:t>19 833,33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3 800 руб. Шаг аукциона – 5 95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4. Помещение, назначение – нежилое, 1 этаж, общая площадь 48,7 кв. м, кадастровый номер 29:22:010504:185, адрес объекта: Архангельская область, городской округ "Город Архангельск", г. Архангельск, </w:t>
      </w:r>
      <w:r>
        <w:rPr>
          <w:b/>
          <w:sz w:val="24"/>
          <w:szCs w:val="24"/>
          <w:u w:val="single"/>
        </w:rPr>
        <w:t>ул. Мудьюгская, д. 23, пом. 3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вухэтажном деревянном жилом доме, год постройки – 193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09.2022 № 596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285 000 руб., в том числе НДС – </w:t>
        <w:br/>
        <w:t>47 500 руб.</w:t>
      </w:r>
    </w:p>
    <w:p>
      <w:pPr>
        <w:pStyle w:val="31"/>
        <w:rPr>
          <w:b/>
          <w:b/>
          <w:szCs w:val="24"/>
        </w:rPr>
      </w:pPr>
      <w:r>
        <w:rPr>
          <w:szCs w:val="24"/>
        </w:rPr>
        <w:t>Сумма задатка – 57 000 руб. Шаг аукциона – 14 25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5. Помещение, назначение – нежилое, 1 этаж, общая площадь 30,9 кв. м, кадастровый номер 29:22:010504:183, адрес объекта: Архангельская область, городской округ "Город Архангельск", г. Архангельск, </w:t>
      </w:r>
      <w:r>
        <w:rPr>
          <w:b/>
          <w:sz w:val="24"/>
          <w:szCs w:val="24"/>
          <w:u w:val="single"/>
        </w:rPr>
        <w:t>ул. Мудьюгская, д. 23, пом. 4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вухэтажном деревянном жилом доме, год постройки – 193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09.2022 № 596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93 000 руб., в том числе НДС – </w:t>
        <w:br/>
        <w:t>32 166,67 руб.</w:t>
      </w:r>
    </w:p>
    <w:p>
      <w:pPr>
        <w:pStyle w:val="31"/>
        <w:rPr/>
      </w:pPr>
      <w:r>
        <w:rPr>
          <w:szCs w:val="24"/>
        </w:rPr>
        <w:t xml:space="preserve">Сумма задатка – 38 600 руб. Шаг аукциона – 9 650 руб.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6. Помещение, назначение – нежилое, 1 этаж, общая площадь 105,3 кв. м, кадастровый номер </w:t>
      </w:r>
      <w:r>
        <w:rPr>
          <w:b/>
          <w:bCs/>
          <w:sz w:val="24"/>
          <w:szCs w:val="24"/>
        </w:rPr>
        <w:t>29:22:010504:184</w:t>
      </w:r>
      <w:r>
        <w:rPr>
          <w:b/>
          <w:sz w:val="24"/>
          <w:szCs w:val="24"/>
        </w:rPr>
        <w:t xml:space="preserve">, адрес объекта: </w:t>
      </w:r>
      <w:r>
        <w:rPr>
          <w:b/>
          <w:bCs/>
          <w:sz w:val="24"/>
          <w:szCs w:val="24"/>
        </w:rPr>
        <w:t xml:space="preserve">Архангельская область, городской округ "Город Архангельск", г. Архангельск, </w:t>
      </w:r>
      <w:r>
        <w:rPr>
          <w:b/>
          <w:bCs/>
          <w:sz w:val="24"/>
          <w:szCs w:val="24"/>
          <w:u w:val="single"/>
        </w:rPr>
        <w:t>ул. Мудьюгская, д. 23, пом. 5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вухэтажном деревянном жилом доме, год постройки – 193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09.2022 № 5964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Часть объекта площадью 50,2 кв. м в фактическом пользовании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626 000 руб., в том числе НДС – </w:t>
        <w:br/>
        <w:t>104 333,33 руб.</w:t>
      </w:r>
    </w:p>
    <w:p>
      <w:pPr>
        <w:pStyle w:val="31"/>
        <w:rPr/>
      </w:pPr>
      <w:r>
        <w:rPr>
          <w:szCs w:val="24"/>
        </w:rPr>
        <w:t xml:space="preserve">Сумма задатка – 125 200 руб. Шаг аукциона – 31 300 руб.  </w:t>
      </w:r>
    </w:p>
    <w:p>
      <w:pPr>
        <w:pStyle w:val="3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2-09-28T09:26:00Z</cp:lastPrinted>
  <dcterms:modified xsi:type="dcterms:W3CDTF">2022-09-28T12:07:00Z</dcterms:modified>
  <cp:revision>189</cp:revision>
  <dc:subject/>
  <dc:title>И Н Ф О Р М А Ц И О Н Н О Е  С О О Б Щ Е Н И Е</dc:title>
</cp:coreProperties>
</file>